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605-2613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. Сургут                                                                                                      27 марта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Туракулова Д.Х.,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ракулова Джурабека Хазраткуловича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.02.2025 в 20 час. 00 мин. в г. Сургуте, *** гр. Туракулов Д.Х. управляя транспортным средством Лада Веста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, при движении вперед не учел габаритов своего т/с и допустил наезд на припаркованное т/с Mitsubishi Outlander г/н *, принадлежащее Гарипову Ренату Асхатовичу, 04.06.1969 г.р.,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70C0"/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Туракулов Д.Х. вину признал, ходатайств не заявля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терпевший *. в судебном заседании не участвовал, извещен надлежащим образом, заявил ходатайство о рассмотрении дела в свое отсутств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лушав Туракулова Д.Х.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1.2 ПДД РФ, д</w:t>
      </w:r>
      <w:r>
        <w:rPr>
          <w:bCs/>
          <w:sz w:val="27"/>
          <w:szCs w:val="27"/>
        </w:rPr>
        <w:t>орожно-транспортное происшествие</w:t>
      </w:r>
      <w:r>
        <w:rPr>
          <w:sz w:val="27"/>
          <w:szCs w:val="27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86 ХМ № 624514 от 26.03.2025, согласно которому, 01.02.2025 в 20 час. 00 мин. в г. Сургуте, *** гр. Туракулов Д.Х. управляя транспортным средством Лада Веста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, при движении вперед не учел габаритов своего т/с и допустил наезд на припаркованное т/с Mitsubishi Outlander г/н *, принадлежащее *** 04.06.1969 г.р.,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справкой от 26.03.2025 о том, что Туракулов Д.Х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объяснениями потерпевшего  *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объяснениями свидетеля *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объяснениям Туракулова Д.Х.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рапорт сотрудника ГАИ УМВД России по г. Сургуту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я документов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я страхового полиса т/с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видеозаписью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усматривается из материалов дела, 01.02.2025 в 20 час. 00 мин. в г. Сургуте, *** гр. Туракулов Д.Х. управляя транспортным средством Лада Веста, государственный регистрационный знак * совершил нарушение, предусмотренное п.2.5 ПДД РФ, а именно оставление водителем в нарушение ПДД места ДТП, участником которого он является, при движении вперед не учел габаритов своего т/с и допустил наезд на припаркованное т/с Mitsubishi Outlander г/н *, принадлежащее ***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полагать, что Туракулов Д.Х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Туракулова Д.Х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астие Туракулова Д.Х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ставив место дорожно-транспортного происшествия, Туракулов Д.Х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7"/>
          <w:szCs w:val="27"/>
        </w:rPr>
        <w:t xml:space="preserve">Туракулова Д.Х. </w:t>
      </w:r>
      <w:r>
        <w:rPr>
          <w:color w:val="000000"/>
          <w:sz w:val="27"/>
          <w:szCs w:val="27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предусмотренным ст. 4.2 КоАП РФ суд учитывает признание вины, раскаяние в содеянном, 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Туракулова Джурабека Хазраткуловича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. 2 ст. 12.27 КоАП РФ </w:t>
      </w:r>
      <w:r>
        <w:rPr>
          <w:color w:val="000000"/>
          <w:sz w:val="28"/>
          <w:szCs w:val="28"/>
        </w:rPr>
        <w:t>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/>
      </w:pPr>
      <w:r>
        <w:rPr/>
        <w:t>Подлинный документ находится в деле № 5-605-2613/20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АИ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